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移动图书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电子书借阅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租用期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年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平板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ascii="KaiTi_GB2312" w:hAnsi="KaiTi_GB2312" w:cs="华文楷体" w:eastAsia="KaiTi_GB2312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ascii="KaiTi_GB2312" w:hAnsi="KaiTi_GB2312" w:cs="华文楷体" w:eastAsia="KaiTi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3-29T01:54:00Z</dcterms:modified>
  <cp:revision>27</cp:revision>
  <dc:subject/>
  <dc:title/>
</cp:coreProperties>
</file>