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73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0-31T01:33:18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