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FBX2024149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技术文件开发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-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航运新能源甲醇及其应用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天内完成项目并提交报告。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09T07:46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