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2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船舶污染法律与实践》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一年之内完成出版，图书首次出版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向校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；每次重印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内，向校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26T02:3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