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1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3723"/>
        <w:gridCol w:w="380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5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全球船舶能效与减排主要技术发展报告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自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项目并提交课题报告。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"/>
          <w:color w:val="000000"/>
          <w:sz w:val="28"/>
          <w:szCs w:val="28"/>
          <w:highlight w:val="none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14T03:43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