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b w:val="false"/>
          <w:bCs w:val="false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FBX2024080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63"/>
        <w:gridCol w:w="3685"/>
        <w:gridCol w:w="3884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班轮运输实务与法规》出版服务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承诺自交稿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个月之内完成出版，图书首次出版后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0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日内，乙方向甲方赠送样书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5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；每次重印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日内，乙方向甲方赠送样书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57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28T10:49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