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406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6-14T09:58:5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