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29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4-17T01:17:5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