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" w:eastAsia="黑体"/>
          <w:b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206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988"/>
        <w:gridCol w:w="3417"/>
        <w:gridCol w:w="1974"/>
        <w:gridCol w:w="1981"/>
        <w:gridCol w:w="1982"/>
      </w:tblGrid>
      <w:tr>
        <w:trPr>
          <w:trHeight w:val="4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bookmarkStart w:id="0" w:name="RANGE!A2%3AG6"/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  <w:bookmarkEnd w:id="0"/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颜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单价（元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公寓窗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m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高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65m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sz w:val="24"/>
              </w:rPr>
              <w:t>天蓝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恒大厦学生公寓窗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4m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高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6m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楼窗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1m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高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1m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通办公楼窗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25m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高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05m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楼科研楼窗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按窗宽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: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比例制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灰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米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集装箱供应链中心窗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按窗宽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: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比例制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咖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窗纱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按窗宽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: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比例制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色，较透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轨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轨：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MM×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高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  <w:r>
        <w:rPr>
          <w:rFonts w:ascii="黑体" w:hAnsi="黑体" w:cs="华文楷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" w:eastAsia="黑体"/>
          <w:szCs w:val="21"/>
        </w:rPr>
        <w:t>。</w:t>
      </w:r>
    </w:p>
    <w:p>
      <w:pPr>
        <w:sectPr>
          <w:type w:val="nextPage"/>
          <w:pgSz w:orient="landscape" w:w="16838" w:h="11906"/>
          <w:pgMar w:left="1080" w:right="1080" w:gutter="0" w:header="0" w:top="1020" w:footer="0" w:bottom="100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2-06T11:4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