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8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6159"/>
        <w:gridCol w:w="2635"/>
        <w:gridCol w:w="373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</w:t>
            </w: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预计完成时间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波浪试验防波堤加工制作安装项目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合同签署之日起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6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07T06:47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