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3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4571"/>
        <w:gridCol w:w="217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班主任专业素养和能力提升培训服务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5T05:56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