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12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858"/>
        <w:gridCol w:w="371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作邑自箴》译注出版服务</w:t>
            </w:r>
          </w:p>
        </w:tc>
        <w:tc>
          <w:tcPr>
            <w:tcW w:w="3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我方承诺自交稿一年之内完成出版，图书首次出版后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4T14:0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