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09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4240"/>
        <w:gridCol w:w="33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近代英美汉学翻译与中国形象建构》专著出版服务</w:t>
            </w:r>
          </w:p>
        </w:tc>
        <w:tc>
          <w:tcPr>
            <w:tcW w:w="4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底完成出版，并提供样书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14T02:4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