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00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6"/>
        <w:gridCol w:w="4740"/>
        <w:gridCol w:w="342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中法航海词典》出版服务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底完成出版，并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1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2-13T05:51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