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43"/>
        <w:gridCol w:w="4051"/>
        <w:gridCol w:w="3381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10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虚拟化及数据备份维保服务采购项目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（人民币）</w:t>
            </w:r>
          </w:p>
        </w:tc>
        <w:tc>
          <w:tcPr>
            <w:tcW w:w="7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4-16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