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</w:t>
      </w:r>
      <w:r>
        <w:rPr>
          <w:rFonts w:cs="宋体" w:ascii="宋体" w:hAnsi="宋体"/>
          <w:sz w:val="24"/>
          <w:lang w:val="en-US" w:eastAsia="zh-CN"/>
        </w:rPr>
        <w:t>2097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256"/>
        <w:gridCol w:w="3270"/>
        <w:gridCol w:w="3606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名称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项目报价（元）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68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《中国古代航海家史话》出版服务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我方承诺校方交稿后</w:t>
            </w: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  <w:t>4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个月内完成排版、校样、出版印刷，提供样书</w:t>
            </w: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  <w:t>100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64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计金额（人民币）</w:t>
            </w:r>
          </w:p>
        </w:tc>
        <w:tc>
          <w:tcPr>
            <w:tcW w:w="6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09-27T00:48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967621EB4794BCE2F4B71EE1B0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